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7"/>
        <w:gridCol w:w="1600"/>
        <w:gridCol w:w="4262"/>
      </w:tblGrid>
      <w:tr>
        <w:trPr>
          <w:trHeight w:val="1232" w:hRule="atLeast"/>
        </w:trPr>
        <w:tc>
          <w:tcPr>
            <w:tcW w:w="404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 САХА (ЯКУТИЯ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СЕЛОК  ЛЕНИНСКИЙ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8944 РС (Я), п.Ленинский, ул.Ленина, 36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: 52-3-55,  факс  52-7-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лектронный адре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5371A5"/>
                  <w:sz w:val="20"/>
                  <w:lang w:val="en-US"/>
                </w:rPr>
                <w:t>ad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5371A5"/>
                  <w:sz w:val="20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5371A5"/>
                  <w:sz w:val="20"/>
                  <w:lang w:val="en-US"/>
                </w:rPr>
                <w:t>leninskij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5371A5"/>
                  <w:sz w:val="20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5371A5"/>
                  <w:sz w:val="20"/>
                  <w:lang w:val="en-US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5371A5"/>
                  <w:sz w:val="20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5371A5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йт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dmleninski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uco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et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drawing>
                <wp:inline distT="0" distB="0" distL="0" distR="0">
                  <wp:extent cx="814705" cy="114363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ХА  РЕСПУБЛИКАТ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ДАН  ОРОЙУОНУН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ЕНИНСКЭЙ  Б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ЛЭК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ЭРИЛЛИИТИН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ТА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10.08.2017 № 4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размещения информации о среднемесячной заработной плате руководителей, их заместителей и главных бухгалтеров муниципальных учреждений,  муниципальных унитарных предприятий в информационно-телекоммуникационной сети «Интернет»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349.5 Трудового кодекса Российской Федерации, руководствуясь Уставом муниципального образования, 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министрация муниципального образования «Поселок Ленинский»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С.И. Гордиенко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0.08.2017г.  № 47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язанности по размещению сведений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в информационно-телекоммуникационной сети "Интернет" на официальных сайтах муниципальных учреждений, муниципальных унитарных предприятий (далее - официальный сай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1"/>
      <w:bookmarkEnd w:id="0"/>
      <w:r>
        <w:rPr>
          <w:rFonts w:cs="Times New Roman" w:ascii="Times New Roman" w:hAnsi="Times New Roman"/>
          <w:sz w:val="28"/>
          <w:szCs w:val="28"/>
        </w:rPr>
        <w:t>2. На официальном сайте размещается 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ставе размещаемой на официальном сайте  информации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запрещается указы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ные сведения, кроме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%D0%9F%D0%BE%D1%81%D1%82%D0%B0%D0%BD%D0%BE%D0%B2%D0%BB%D0%B5%D0%BD%D0%B8%D1%8F%20%D0%93%D0%BB%D0%B0%D0%B2%D1%8B%20%D0%9C%D0%9E/%D0%A0%D0%B0%D0%B7%D0%BC%D0%B5%D1%89%D0%B5%D0%BD%D0%B8%D0%B5%20%D1%81%D0%B2%D0%B5%D0%B4%D0%B5%D0%BD%D0%B8%D0%B9.doc" \l "P11%23P11%23P11%23P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сональные данн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руководителей, их заместителей и главных бухгалте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ацию, отнесенную к государственной тайне или являющуюся конфиденциальн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находятся на официальном сайте и ежегодно обновляются в течение 14 рабочих дней со дня истечения календарн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%D0%9F%D0%BE%D1%81%D1%82%D0%B0%D0%BD%D0%BE%D0%B2%D0%BB%D0%B5%D0%BD%D0%B8%D1%8F%20%D0%93%D0%BB%D0%B0%D0%B2%D1%8B%20%D0%9C%D0%9E/%D0%A0%D0%B0%D0%B7%D0%BC%D0%B5%D1%89%D0%B5%D0%BD%D0%B8%D0%B5%20%D1%81%D0%B2%D0%B5%D0%B4%D0%B5%D0%BD%D0%B8%D0%B9.doc" \l "P11%23P11%23P11%23P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</w:t>
      </w:r>
      <w:bookmarkStart w:id="1" w:name="P24"/>
      <w:bookmarkEnd w:id="1"/>
      <w:r>
        <w:rPr>
          <w:rFonts w:cs="Times New Roman" w:ascii="Times New Roman" w:hAnsi="Times New Roman"/>
          <w:sz w:val="28"/>
          <w:szCs w:val="28"/>
        </w:rPr>
        <w:t xml:space="preserve"> обеспечивается кадровой службой</w:t>
      </w:r>
      <w:bookmarkStart w:id="2" w:name="P25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ители, сотрудники кадровой службы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eastAsia="Times New Roman" w:cs="Times New Roman"/>
      <w:spacing w:val="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leninskij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38:00Z</dcterms:created>
  <dc:creator>m.simchuk</dc:creator>
  <dc:description/>
  <dc:language>en-US</dc:language>
  <cp:lastModifiedBy>ф</cp:lastModifiedBy>
  <cp:lastPrinted>2017-08-10T09:30:00Z</cp:lastPrinted>
  <dcterms:modified xsi:type="dcterms:W3CDTF">2017-11-02T00:38:00Z</dcterms:modified>
  <cp:revision>2</cp:revision>
  <dc:subject/>
  <dc:title>Положение о порядке осуществления муниципального жилищного контроля</dc:title>
</cp:coreProperties>
</file>